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городского поселения Суслонгер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V</w:t>
      </w:r>
      <w:r>
        <w:rPr>
          <w:sz w:val="28"/>
          <w:szCs w:val="28"/>
        </w:rPr>
        <w:tab/>
        <w:tab/>
        <w:tab/>
        <w:tab/>
        <w:tab/>
        <w:tab/>
        <w:tab/>
        <w:t xml:space="preserve">поселок Суслонгер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ссия </w:t>
      </w:r>
      <w:r>
        <w:rPr>
          <w:b/>
          <w:sz w:val="28"/>
          <w:szCs w:val="28"/>
        </w:rPr>
        <w:t>08</w:t>
      </w:r>
      <w:r>
        <w:rPr>
          <w:sz w:val="28"/>
          <w:szCs w:val="28"/>
        </w:rPr>
        <w:tab/>
        <w:tab/>
        <w:tab/>
        <w:tab/>
        <w:tab/>
        <w:tab/>
        <w:tab/>
        <w:t>« 03 » июня  202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50</w:t>
      </w:r>
    </w:p>
    <w:p>
      <w:pPr>
        <w:pStyle w:val="Normal"/>
        <w:widowControl w:val="false"/>
        <w:shd w:fill="FFFFFF" w:val="clear"/>
        <w:spacing w:lineRule="exact" w:line="3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инятия решения о применении к лицам, замещающим муниципальные должности Городского поселения Суслонгер мер ответственности, указанных в части 7.3-1 статьи 40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0 Федерального закона от 06.10.2003 № 131-ФЗ «Об общих принципах организации местного самоуправления в Российской Федерации», ч. 5 ст. 29 Закона Республики Марий Эл от 05.12.2019 № 53-З «О регулировании некоторых вопросов представления сведений о доходах, расходах, об имуществе и обязательствах имущественного характера отдельными категориями граждан и должностных лиц», статьей 25 Устава Городского поселения Суслонгер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обрание депутатов городского поселения Суслонгер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инятия решения о применении к лицам, замещающим муниципальные должности Городского поселения Суслонгер мер ответственности, указанных в части 7.3-1 статьи 40 Федерального закона от 06.10.2003 № 131-ФЗ «Об общих принципах организации местного самоуправления в Российской Федерации» (прилагается).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обнародования и подлежит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Суслонг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</w:t>
        <w:tab/>
        <w:tab/>
        <w:t xml:space="preserve">                         В.В. Корн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городского поселения Суслонгер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« 03 » июня 2020 года  № 50</w:t>
      </w:r>
    </w:p>
    <w:p>
      <w:pPr>
        <w:pStyle w:val="Normal"/>
        <w:ind w:left="595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ринятия решения о применении к лицам, замещающим муниципальные должности Городского поселения Суслонгер мер ответственности, указанных в части 7.3-1 статьи 40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м Порядком определяется процедура принятия Собранием депутатов Городского поселения Суслонгер Звениговского муниципального района Республики Марий Эл (далее – Собрание депутатов Городского поселения Суслонгер) решения о применении к лицам, замещающим муниципальные должности Городского поселения Суслонгер мер ответственности, указанных в части 7.3-1 статьи 40 Федерального закона от 06.10.2003 № 131-ФЗ «Об общих принципах организации местного самоуправления в Российской Федерации» (далее - мера ответственно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менения настоящего порядка под лицами, замещающими муниципальные должности Городского поселения Суслонгер, понимаются депутат, член выборного органа местного самоуправления, выборное должностное лицо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 депутату, члену выборного органа местного самоуправления, выборному должностному лицу местного самоуправления, которыми представлены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указанные в части 7.3-1 статьи 40 Федерального закона от 06.10.2003 № 131-ФЗ «Об общих принципах организации местного самоуправления в Российской Федерации» (далее – Федеральный закон № 131-ФЗ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анием для рассмотрения Собранием депутатов Городского поселения Суслонгер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опроса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.3-1 статьи 40 Федерального закона № 131-ФЗ, является заявление Главы Республики Марий Эл (далее – Заявление), поступившее в Собрание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Суслонг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10-дневный срок со дня поступления заявления в Собрание депутатов Городского поселения Суслонгер глава Городского поселения Суслонге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 уведомляет о поступившем Заявлении лицо, замещающее муниципальную должность, в отношении которого поступило предложение о досрочном прекращении его полномочий или применении к нему иной меры ответственности, а также о дате, времени и месте его рассмотр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агает лицу, замещающему муниципальную должность в отношении которого поступило Заявление, дать письменные пояснения по существу выявленных нарушений, которые будут оглашены при рассмотрении Заявления Собрания депутатов Городского поселения Суслонге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 уведомляет орган, инициировавший направление Заявление Главы Республики Марий Эл о дате, времени и месте рассмотрения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Заявление о применении мер ответственности, указанных в части 7.3-1 статьи 40 Федерального закона № 131-ФЗ, к депутату, члену выборного органа местного самоуправления, выборному должностному лицу местного самоуправления, рассматривается Собранием депутатов Городского поселения Суслонгер в течение 30 дней со дня поступления данного заявления в Собрание депутатов Городского поселения Суслонгер, а если заявление поступило в период между сессиями Собрания депутатов Городского поселения Суслонгер, - не позднее чем через три месяца со дня его по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и рассмотрении вопроса о применении мер ответственности, указанных в части 7.3-1 статьи 40 Федерального закона № 131-ФЗ, к главе Городского поселения Суслонгер, председателю Собрания депутатов Городского поселения Суслонгер, заседание Собрания депутатов Городского поселения Суслонгер проходит под председательством заместителя председателя Собрания депутатов Городского поселения Суслонг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шение о применении мер ответственности, указанных в части 7.3-1 статьи 40 Федерального закона № 131-ФЗ, принимается большинством голосов от установленной численности депутатов на основании результатов открытого голосования. В случае равенства голосов решающим является голос председательствующего на засед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Решение о применении мер ответственности, указанных в части 7.3-1 статьи 40 Федерального закона № 131-ФЗ, подписывается председателем Собрания депутатов Городского поселения Суслонг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В случае если рассматривается вопрос о применении мер ответственности, указанных в части 7.3-1 статьи 40 Федерального закона № 131-ФЗ, к главе Городского поселения Суслонгер, председателю Собрания депутатов Городского поселения Суслонгер, решение о применении мер ответственности, указанных в части 7.3-1 статьи 40 Федерального закона №131-ФЗ, подписывается депутатом, председательствующим на засед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Лицом, ответственным за организационно-техническое, документационное обеспечение деятельности Собрания депутатов Городского поселения Суслонгер, обеспечивается направление депутату, члену выборного органа местного самоуправления, выборному должностному лицу местного самоуправления, в отношении которого рассматривается вопрос о применении мер ответственности, указанных в части 7.3-1 статьи 40 Федерального закона № 131-ФЗ, письменного уведомления о времени и месте проведения соответствующего заседания Собрания депутатов Городского поселения Суслонгер не позднее чем за 5 рабочих дней до дня его пр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и рассмотрении и принятии решения о применении мер ответственности, указанных в части 7.3-1 статьи 40 Федерального закона                       № 131-ФЗ, депутату, члену выборного органа местного самоуправления, выборному должностному лицу местного самоуправления, в отношении которого рассматривается вопрос, предоставляется слово для вы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случае если депутат, член выборного органа местного самоуправления, выборное должностное лицо местного самоуправления, надлежащим образом извещенный о времени и месте проведения заседания Собрания депутатов Городского поселения Суслонгер, не явился на заседание, заседание может быть проведено в его отсутств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 решении о досрочном прекращении полномочий лица, замещающего муниципальную должность, или применения к такому лицу иной меры ответственности указывается основание и часть (пункт) статьи Федерального закона № 131-ФЗ, Федерального закона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Копия принятого решения Собрания депутатов Городского поселения Суслонгер вручается лицу, замещающему муниципальную должность Городского поселения Суслонгер под расписку в течение пяти рабочих дней со дня принятия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Решение Собрания депутатов Городского поселения Суслонгер о досрочном прекращении полномочий лица, замещающего муниципальную должность, или применении к такому лицу иной меры ответственности может быть обжаловано лицом, в отношении которого принято такое решение,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Копия решения Собрания депутатов Городского поселения Суслонгер о применении мер ответственности, указанных в части 7.3-1 статьи 40 Федерального закона № 131-ФЗ, к депутату, члену выборного органа местного самоуправления, выборному должностному лицу местного самоуправления в срок не позднее пяти рабочих дней со дня заседания направляется Главе Республики Марий Э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360"/>
      <w:jc w:val="both"/>
      <w:outlineLvl w:val="5"/>
    </w:pPr>
    <w:rPr>
      <w:b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color w:val="FF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  <w:textAlignment w:val="baseline"/>
    </w:pPr>
    <w:rPr>
      <w:sz w:val="28"/>
      <w:szCs w:val="28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8:30:00Z</dcterms:created>
  <dc:creator>Ирина</dc:creator>
  <dc:description/>
  <cp:keywords/>
  <dc:language>en-US</dc:language>
  <cp:lastModifiedBy>Ирина</cp:lastModifiedBy>
  <cp:lastPrinted>2020-01-24T15:12:00Z</cp:lastPrinted>
  <dcterms:modified xsi:type="dcterms:W3CDTF">2020-05-29T08:31:00Z</dcterms:modified>
  <cp:revision>41</cp:revision>
  <dc:subject/>
  <dc:title/>
</cp:coreProperties>
</file>